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zeretim nedeni ile aşağıda belirttiğim derslerimin ……………… Mazeret Sınavlarına girmek istiyorum. Üniversitemizin mazeret sınavı uygulama esasları doğrultusunda durumumun değerlendirilmesi için 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…./…/20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Ad Soyad İmza</w:t>
      </w:r>
    </w:p>
    <w:p>
      <w:pPr>
        <w:pStyle w:val="Normal"/>
        <w:rPr/>
      </w:pPr>
      <w:r>
        <w:rPr/>
        <w:t xml:space="preserve">Öğrenci Numarası: </w:t>
      </w:r>
    </w:p>
    <w:p>
      <w:pPr>
        <w:pStyle w:val="Normal"/>
        <w:rPr/>
      </w:pPr>
      <w:r>
        <w:rPr/>
        <w:t>Tlf No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 ve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 Veren Öğretim Eleman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emediği Dersin Sınav Tarih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zeret gerekçesi sağlık ise aşağıdaki bilgiler de doldurulacaktı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Sağlık Raporuna İlişkin Bilgiler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alınan kurumun açık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sü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eret Sınavı Uygulama Esasları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de 6-a) Haklı ve geçerli bir sebeple mazeret beyan eden öğrencilerin, mazeretlerinin bitiş tarihinden itibaren en geç beş iş günü içinde Bölüm Başkanlığına, dilekçe ile başvurmaları gerek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Haklı ve geçerli mazeretler şunlardır: 1. c) Öğrenciler, mazereti kabul edildikleri süre içinde sınavlara giremez, girenlerin sınavı geçersiz sayılır. ç) Mazeretleri kabul edilen öğrencilere Mazeret sınavı hakkı veril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Yıl sonu sınavı (final) için mazeret kabul edilm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necek Belgeler:</w:t>
      </w:r>
    </w:p>
    <w:p>
      <w:pPr>
        <w:pStyle w:val="Normal"/>
        <w:jc w:val="both"/>
        <w:rPr/>
      </w:pPr>
      <w:r>
        <w:rPr>
          <w:sz w:val="20"/>
          <w:szCs w:val="20"/>
        </w:rPr>
        <w:t>1-Sağlık (İstirahat) Raporu Belges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rPr>
        <w:rFonts w:eastAsia="Calibri"/>
        <w:b/>
        <w:b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7795</wp:posOffset>
          </wp:positionH>
          <wp:positionV relativeFrom="margin">
            <wp:posOffset>-935355</wp:posOffset>
          </wp:positionV>
          <wp:extent cx="1200785" cy="90487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  <w:lang w:val="en-US" w:eastAsia="en-US"/>
      </w:rPr>
      <w:t xml:space="preserve">                                                             </w:t>
    </w:r>
    <w:r>
      <w:rPr>
        <w:rFonts w:eastAsia="Calibri"/>
        <w:b/>
        <w:sz w:val="22"/>
        <w:szCs w:val="22"/>
        <w:lang w:val="en-US" w:eastAsia="en-US"/>
      </w:rPr>
      <w:t>T.C.</w:t>
    </w:r>
  </w:p>
  <w:p>
    <w:pPr>
      <w:pStyle w:val="Normal"/>
      <w:spacing w:lineRule="auto" w:line="252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AĞRI İBRAHİM ÇEÇEN ÜNİVERSİTESİ                                                                                                                Meslek Yüksekokulu Müdürlüğüne</w:t>
    </w:r>
  </w:p>
  <w:p>
    <w:pPr>
      <w:pStyle w:val="Head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9:00Z</dcterms:created>
  <dc:creator>ISIK UNIVERSITY</dc:creator>
  <dc:description/>
  <cp:keywords/>
  <dc:language>en-US</dc:language>
  <cp:lastModifiedBy>cengiz balcı</cp:lastModifiedBy>
  <cp:lastPrinted>2018-11-16T11:11:00Z</cp:lastPrinted>
  <dcterms:modified xsi:type="dcterms:W3CDTF">2018-11-27T10:32:00Z</dcterms:modified>
  <cp:revision>4</cp:revision>
  <dc:subject/>
  <dc:title>MAZERETİ KABUL EDİLENLER:</dc:title>
</cp:coreProperties>
</file>